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ular)</w:t>
      </w:r>
    </w:p>
    <w:p>
      <w:pPr>
        <w:pStyle w:val="Normal"/>
        <w:jc w:val="both"/>
        <w:rPr/>
      </w:pPr>
      <w:r>
        <w:rPr/>
        <w:t>Libros de autoayuda, píldoras de presunta felicidad</w:t>
      </w:r>
    </w:p>
    <w:p>
      <w:pPr>
        <w:pStyle w:val="Normal"/>
        <w:jc w:val="both"/>
        <w:rPr/>
      </w:pPr>
      <w:r>
        <w:rPr/>
        <w:t xml:space="preserve">Libros de autoayuda, presuntos bastones del alma [quizá mejor asideros del alma, es difícil de traducir] </w:t>
      </w:r>
    </w:p>
    <w:p>
      <w:pPr>
        <w:pStyle w:val="Normal"/>
        <w:jc w:val="both"/>
        <w:rPr/>
      </w:pPr>
      <w:r>
        <w:rPr/>
      </w:r>
    </w:p>
    <w:p>
      <w:pPr>
        <w:pStyle w:val="Normal"/>
        <w:jc w:val="both"/>
        <w:rPr/>
      </w:pPr>
      <w:r>
        <w:rPr/>
        <w:t>(entradilla)</w:t>
      </w:r>
    </w:p>
    <w:p>
      <w:pPr>
        <w:pStyle w:val="Normal"/>
        <w:jc w:val="both"/>
        <w:rPr/>
      </w:pPr>
      <w:r>
        <w:rPr/>
        <w:t>Los libros de autoayuda, como muchas otras cosas que han obtenido éxito, surgieron en EEUU hace unas cuantas décadas. Hoy día, el género goza de excelente salud. Podemos encontrar miles de títulos, que abarcan multitud de campos y de multitud de maneras. En general, suelen tener dos cualidades: son fáciles de leer, y nos dan, presuntamente, herramientas para mejorar nuestra vida.</w:t>
      </w:r>
    </w:p>
    <w:p>
      <w:pPr>
        <w:pStyle w:val="Normal"/>
        <w:jc w:val="both"/>
        <w:rPr/>
      </w:pPr>
      <w:r>
        <w:rPr/>
      </w:r>
    </w:p>
    <w:p>
      <w:pPr>
        <w:pStyle w:val="Normal"/>
        <w:jc w:val="both"/>
        <w:rPr/>
      </w:pPr>
      <w:r>
        <w:rPr/>
        <w:t>(texto principal)</w:t>
      </w:r>
    </w:p>
    <w:p>
      <w:pPr>
        <w:pStyle w:val="Normal"/>
        <w:jc w:val="both"/>
        <w:rPr/>
      </w:pPr>
      <w:r>
        <w:rPr/>
        <w:t>Cada vez más librerías le ofrecen un apartado al género denominado de autoayuda. Hay aproximadamente 15.000 títulos en el mercado, y cada vez más editoriales tienen una sección de autoayuda. Se escribe mucho, porque se lee mucho. Y los libros de autoayuda aparecen constantemente en las listas de los más vendidos, al menos en el apartado de no ficción. De cualquier manera, y antes de seguir adelante, aclaremos que muchos libros de autoayuda, a pesar de no estar encuadrados dentro de la ficción, se presentan como narraciones. De hecho, esos son los más vendidos, según nos dice Carmen García-Trevijano, de Ediciones Urano.</w:t>
      </w:r>
    </w:p>
    <w:p>
      <w:pPr>
        <w:pStyle w:val="Normal"/>
        <w:jc w:val="both"/>
        <w:rPr>
          <w:b/>
          <w:b/>
        </w:rPr>
      </w:pPr>
      <w:r>
        <w:rPr/>
        <w:t xml:space="preserve">Fue precisamente Ediciones Urano quien publicó, en el estado español, </w:t>
      </w:r>
      <w:r>
        <w:rPr>
          <w:i/>
        </w:rPr>
        <w:t>¿Quién se ha llevado mi queso?</w:t>
      </w:r>
      <w:r>
        <w:rPr/>
        <w:t xml:space="preserve"> del estadounidense Spencer Johnson, uno de los libros de autoayuda más famosos de la última década. Es una narración breve, que se lee en un santiamén, y que da, mediante sencillas metáforas, algunso consejos para hacer frente de manera adecuada a los cambios de la vida. Otros libros nos explican cómo potenciar la inteligencia de nuestros hijos, o cómo aumentar el rendimiento de los trabajadores de nuestra empesa, o cómo expresar nuestros sentimientos como es debido. Son sólo unos pocos ejemplos. De hecho, son muchos los subgéneros que han encontrado cobijo bajo el amplísimo regazo de la autoayuda: técnicas de salud, desarrollo personal, bienestar, medicina alternativa, relaciones humanas…</w:t>
      </w:r>
    </w:p>
    <w:p>
      <w:pPr>
        <w:pStyle w:val="Normal"/>
        <w:jc w:val="both"/>
        <w:rPr>
          <w:b/>
          <w:b/>
        </w:rPr>
      </w:pPr>
      <w:r>
        <w:rPr>
          <w:b/>
        </w:rPr>
        <w:t>Un queso que revolucionó un género</w:t>
      </w:r>
    </w:p>
    <w:p>
      <w:pPr>
        <w:pStyle w:val="Normal"/>
        <w:tabs>
          <w:tab w:val="clear" w:pos="708"/>
          <w:tab w:val="left" w:pos="5760" w:leader="none"/>
        </w:tabs>
        <w:jc w:val="both"/>
        <w:rPr>
          <w:i/>
          <w:i/>
        </w:rPr>
      </w:pPr>
      <w:r>
        <w:rPr>
          <w:i/>
        </w:rPr>
        <w:t xml:space="preserve">¿Quién se ha llevado mi queso? </w:t>
      </w:r>
      <w:r>
        <w:rPr/>
        <w:t>se publicó hace siete años en EEUU- aquí, dos después- y obtuvo formidables cifras de ventas. “Hubo alguna empresa que compró 25.000 ejemplares para repartir entre todos sus empleados”, dice García-Trevijano. En su opinión, la publicación de aquella obra provocó un cambio de actitudes con respecto a la autoayuda, y un auge del género, en el estado español al menos.</w:t>
      </w:r>
    </w:p>
    <w:p>
      <w:pPr>
        <w:pStyle w:val="Normal"/>
        <w:tabs>
          <w:tab w:val="clear" w:pos="708"/>
          <w:tab w:val="left" w:pos="5760" w:leader="none"/>
        </w:tabs>
        <w:jc w:val="both"/>
        <w:rPr/>
      </w:pPr>
      <w:r>
        <w:rPr/>
        <w:t>“</w:t>
      </w:r>
      <w:r>
        <w:rPr/>
        <w:t xml:space="preserve">Hasta entonces, los libros de este tipo recibían críticas feroces, por parte de los medios de comunicación sobre todo. Pero a raíz del éxito de </w:t>
      </w:r>
      <w:r>
        <w:rPr>
          <w:i/>
        </w:rPr>
        <w:t xml:space="preserve">¿Quién se ha llevado mi queso?, </w:t>
      </w:r>
      <w:r>
        <w:rPr/>
        <w:t xml:space="preserve">quedó claro que la gente quería obras de ese tipo, fáciles de leer y con ideas comprensibles y que se pudieran utilizar. Ya nadie se avergüenza de comprar libros de autoayuda; antes sí”. De cualquier modo, y a pesar de las cifras de venta, el libro de Johnson recibió muy malas críticas, especialmente de críticos literarios. También en ese aspecto podríamos decir que es un paradigma del género de autoayuda. </w:t>
      </w:r>
    </w:p>
    <w:p>
      <w:pPr>
        <w:pStyle w:val="Heading1"/>
        <w:rPr/>
      </w:pPr>
      <w:r>
        <w:rPr/>
        <w:t>¿Hasta qué punto ayudan?</w:t>
      </w:r>
    </w:p>
    <w:p>
      <w:pPr>
        <w:pStyle w:val="TextBody"/>
        <w:rPr/>
      </w:pPr>
      <w:r>
        <w:rPr/>
        <w:t>¿Los libros de autoayuda ayudan de verdad? Hay opiniones diversas acerca de eso, pero nos ha parecido especialmente interesante conocer la de los  psicólogos. Y ellos nos han querido subrayar, sobre todo, esta idea: la simple lectura de libros de autoayuda no ayuda a nadie. Para conseguir algo, se debe hacer bajo la supervisión de un profesional, y además no con cualquier libro.</w:t>
      </w:r>
    </w:p>
    <w:p>
      <w:pPr>
        <w:pStyle w:val="Normal"/>
        <w:tabs>
          <w:tab w:val="clear" w:pos="708"/>
          <w:tab w:val="left" w:pos="5760" w:leader="none"/>
          <w:tab w:val="left" w:pos="6840" w:leader="none"/>
        </w:tabs>
        <w:jc w:val="both"/>
        <w:rPr/>
      </w:pPr>
      <w:r>
        <w:rPr/>
        <w:t>En opinión de la psicóloga Consuelo Rico, algunos libros de autoayuda pueden incluso resultar perjudiciales en manos de alguien con verdaderos problemas: “Una persona con depresión, por ejemplo, cuando lee según qué libros, puede recibir mensajes del tipo `haz esto y lo superarás´, o `puedes superarlo por ti mismo´. Claro, cuando esa persona se da cuenta de que no puede superar la depresión por su cuenta, se autoculpabiliza, y su situación empeora”. En todo caso, Rico no pretende condenar los libros de autoayuda, “pues la mayoría de las veces no hacen ningún daño. Tampoco dan ninguna ayuda, por otra parte. ¿Cómo va alguien a modificar su conducta por el mero hecho de leer un libro? Es casi imposible”.</w:t>
      </w:r>
    </w:p>
    <w:p>
      <w:pPr>
        <w:pStyle w:val="Heading1"/>
        <w:rPr>
          <w:rFonts w:eastAsia="Times"/>
        </w:rPr>
      </w:pPr>
      <w:r>
        <w:rPr>
          <w:rFonts w:eastAsia="Times"/>
        </w:rPr>
        <w:t>Posibles complementos de un tratamiento</w:t>
      </w:r>
    </w:p>
    <w:p>
      <w:pPr>
        <w:pStyle w:val="Normal"/>
        <w:jc w:val="both"/>
        <w:rPr/>
      </w:pPr>
      <w:r>
        <w:rPr/>
        <w:t>Mónica Alonso, psicóloga del centro Tadi de Bilbao, ratifica en cierto modo las palabras de Rico: “Me parece que alguien que lea según qué libros de autoyuda puede acabar pensando que es tonto. Es como si le dijeran `¿no has sido capaz de superar tus problemas? ¡Pero si es muy fácil!”. Al parecer, es más habitual encontrar mensajes de ese tipo en los libros de EEUU que en los europeos. “Allí está mas extendida la filosofía de que `cualquiera puede llegar a ser presidente´”, afirma Consuelo Rico.</w:t>
      </w:r>
    </w:p>
    <w:p>
      <w:pPr>
        <w:pStyle w:val="Normal"/>
        <w:jc w:val="both"/>
        <w:rPr/>
      </w:pPr>
      <w:r>
        <w:rPr/>
        <w:t xml:space="preserve">De cualquier manera, y al igual que Rico, Alonso no quisiera dar a entender que todos los libros de autoayuda son malos: “Depende del libro y del lector. Hay buenos libros escritos por auténticos profesionales. Pero no sirven para nada si no se acompañan con los consejos de otro profesional. Son un complemento del tratamiento, no el tratamiento en sí. En todo caso, yo misma suelo utilizar, para mi trabajo, algunos que me parecen apropiados”. </w:t>
      </w:r>
    </w:p>
    <w:p>
      <w:pPr>
        <w:pStyle w:val="Normal"/>
        <w:jc w:val="both"/>
        <w:rPr/>
      </w:pPr>
      <w:r>
        <w:rPr/>
      </w:r>
    </w:p>
    <w:p>
      <w:pPr>
        <w:pStyle w:val="Normal"/>
        <w:jc w:val="both"/>
        <w:rPr/>
      </w:pPr>
      <w:r>
        <w:rPr/>
      </w:r>
    </w:p>
    <w:p>
      <w:pPr>
        <w:pStyle w:val="Normal"/>
        <w:jc w:val="both"/>
        <w:rPr>
          <w:b/>
          <w:b/>
        </w:rPr>
      </w:pPr>
      <w:r>
        <w:rPr>
          <w:b/>
        </w:rPr>
        <w:t>Despieces:</w:t>
      </w:r>
    </w:p>
    <w:p>
      <w:pPr>
        <w:pStyle w:val="Normal"/>
        <w:jc w:val="both"/>
        <w:rPr>
          <w:b/>
          <w:b/>
        </w:rPr>
      </w:pPr>
      <w:r>
        <w:rPr>
          <w:b/>
        </w:rPr>
      </w:r>
    </w:p>
    <w:p>
      <w:pPr>
        <w:pStyle w:val="Normal"/>
        <w:jc w:val="both"/>
        <w:rPr>
          <w:b/>
          <w:b/>
        </w:rPr>
      </w:pPr>
      <w:r>
        <w:rPr>
          <w:b/>
        </w:rPr>
        <w:t>Una etiqueta que acoge de todo en su seno</w:t>
      </w:r>
    </w:p>
    <w:p>
      <w:pPr>
        <w:pStyle w:val="TextBody"/>
        <w:rPr/>
      </w:pPr>
      <w:r>
        <w:rPr/>
        <w:t xml:space="preserve">Con frecuencia, las fronteras de la autoayuda aparecen difusas. El trabajo de algunos escritores, según el punto de vista del crítico literario, suele saltar un lado a otro de esas fronteras, a pesar de que presuntamente hacen literatura “normal” –si nos es lícito emplear esa palabra-. Paulo Coelho, Isabel Allende, Susana Tamaro, Jorge Bucay… hablamos siempre de escritores que venden millones de ejemplares. </w:t>
      </w:r>
    </w:p>
    <w:p>
      <w:pPr>
        <w:pStyle w:val="Normal"/>
        <w:jc w:val="both"/>
        <w:rPr/>
      </w:pPr>
      <w:r>
        <w:rPr/>
        <w:t xml:space="preserve">Uno de los mencionados, el argentino Jorge Bucay, reivindica que sus libros no son de autoayuda, aunque en muchas librerías podamos enontrarlos bajo ese rótulo. Bucay culpa de eso a la excesiva flexibilidad del término autoayuda: “Hace 30 años, una editorial oublicó en España y Argentina unos libros que en EEUU se llamaban self improvement. Pero como la traducción del término –desarrollo personal- no era muy atractiva, se decició sustituirla por autoayuda. Luego, entró de todo en esa denominación. Pero en sentido estricto, un libro de autoayuda debería proponer soluciones concretas para problemas concretos, a través de ciertos ejercicios. Por ese lado, mis libros no son de autoayuda, para desgracia de los que los leen. Ya quisiera que fueran de autoayuda, pero en mis libros suele haber muchas preguntas y pocas respuestas”. </w:t>
      </w:r>
    </w:p>
    <w:p>
      <w:pPr>
        <w:pStyle w:val="Normal"/>
        <w:jc w:val="both"/>
        <w:rPr>
          <w:rFonts w:ascii="Times New Roman;Times" w:hAnsi="Times New Roman;Times" w:cs="Times New Roman;Times"/>
          <w:color w:val="000000"/>
          <w:sz w:val="32"/>
        </w:rPr>
      </w:pPr>
      <w:r>
        <w:rPr/>
        <w:t>En todo caso, Bucay confiersa que no se considera escritor; “soy como mucho un terapeuta que escribe”. Por su parte, Paulo Coelho, que si se nos presenta como escritor puro, dijo una vez lo siguiente en respuesta a los que le echaban en cara escribir autoayuda: “Yo soy escritor, y si alguien busca en mis libros un camino para el espíritu, es su problema”. En todo caso, es evidente que el género de autoayuda no resulta en absoluto del agrado de los críticos literarios.</w:t>
      </w:r>
    </w:p>
    <w:p>
      <w:pPr>
        <w:pStyle w:val="Normal"/>
        <w:jc w:val="both"/>
        <w:rPr>
          <w:rFonts w:ascii="Times New Roman;Times" w:hAnsi="Times New Roman;Times" w:cs="Times New Roman;Times"/>
          <w:b/>
          <w:b/>
          <w:color w:val="000000"/>
          <w:sz w:val="32"/>
        </w:rPr>
      </w:pPr>
      <w:r>
        <w:rPr>
          <w:rFonts w:cs="Times New Roman;Times" w:ascii="Times New Roman;Times" w:hAnsi="Times New Roman;Times"/>
          <w:b/>
          <w:color w:val="000000"/>
          <w:sz w:val="32"/>
        </w:rPr>
      </w:r>
    </w:p>
    <w:p>
      <w:pPr>
        <w:pStyle w:val="Normal"/>
        <w:jc w:val="both"/>
        <w:rPr>
          <w:b/>
          <w:b/>
        </w:rPr>
      </w:pPr>
      <w:r>
        <w:rPr>
          <w:b/>
        </w:rPr>
      </w:r>
    </w:p>
    <w:p>
      <w:pPr>
        <w:pStyle w:val="Normal"/>
        <w:jc w:val="both"/>
        <w:rPr>
          <w:b/>
          <w:b/>
        </w:rPr>
      </w:pPr>
      <w:r>
        <w:rPr>
          <w:b/>
        </w:rPr>
        <w:t>Alex Rovira, escritor: “Estos libros, además de ser fáciles de leer, no tienen otro objetivo que dar unos mensajes de manera agradable”</w:t>
      </w:r>
    </w:p>
    <w:p>
      <w:pPr>
        <w:pStyle w:val="TextBody"/>
        <w:rPr/>
      </w:pPr>
      <w:r>
        <w:rPr/>
        <w:t>El género de autoayuda surgió en EEUU, y allí es donde, todavía hoy, más autores hay. Sin embargo, cada vez tenemos más escritores en Europa. Uno de los que han tenido éxito en las listas de ventas en los últimos años es el catalán Alex Rovira. Su pluma ha dado dos best sellers: La brújula interior y La buena suerte, ambas de narrativa. Se ha vendido medio millón de ejemplares del primero, y dos millones del segundo.</w:t>
      </w:r>
    </w:p>
    <w:p>
      <w:pPr>
        <w:pStyle w:val="TextBody"/>
        <w:rPr>
          <w:b/>
          <w:b/>
        </w:rPr>
      </w:pPr>
      <w:r>
        <w:rPr>
          <w:b/>
        </w:rPr>
        <w:t>¿Crees que tis libros pertenecen al género de autoayuda?</w:t>
      </w:r>
    </w:p>
    <w:p>
      <w:pPr>
        <w:pStyle w:val="Normal"/>
        <w:jc w:val="both"/>
        <w:rPr/>
      </w:pPr>
      <w:r>
        <w:rPr/>
        <w:t>Me da igual la definición, pero sí, se podrían encuadrar dentro del género de autoayuda, o dentro de la literatura de empresa amable. Es decir, la literaura que no tiene ánimo de ser muy difícil de comprender.</w:t>
      </w:r>
    </w:p>
    <w:p>
      <w:pPr>
        <w:pStyle w:val="Heading1"/>
        <w:tabs>
          <w:tab w:val="clear" w:pos="5760"/>
          <w:tab w:val="clear" w:pos="6840"/>
        </w:tabs>
        <w:rPr>
          <w:rFonts w:eastAsia="Times"/>
        </w:rPr>
      </w:pPr>
      <w:r>
        <w:rPr>
          <w:rFonts w:eastAsia="Times"/>
        </w:rPr>
        <w:t>¿Pero tenías intención de ayuda cuando escribías?</w:t>
      </w:r>
    </w:p>
    <w:p>
      <w:pPr>
        <w:pStyle w:val="TextBody"/>
        <w:rPr/>
      </w:pPr>
      <w:r>
        <w:rPr/>
        <w:t>Siemre hay la intención, claro. En primer lugar se escribe para uno mismo, pero también con ganas de compartir unas reflexiones. Creo que la palabra “autoayuda” llena un espacio muy amplio: podemos encontrar autores que te explican cómo aprender a jugar a tenis en un fin de semana, y otros que no te dan un mensaje muy cerrado, sino unas reflexiones sobre la vida.</w:t>
      </w:r>
    </w:p>
    <w:p>
      <w:pPr>
        <w:pStyle w:val="Heading1"/>
        <w:tabs>
          <w:tab w:val="clear" w:pos="5760"/>
          <w:tab w:val="clear" w:pos="6840"/>
        </w:tabs>
        <w:rPr>
          <w:rFonts w:eastAsia="Times"/>
          <w:b w:val="false"/>
          <w:b w:val="false"/>
        </w:rPr>
      </w:pPr>
      <w:r>
        <w:rPr>
          <w:rFonts w:eastAsia="Times"/>
        </w:rPr>
        <w:t xml:space="preserve">¿Por qué tienen tanto éxito? </w:t>
      </w:r>
    </w:p>
    <w:p>
      <w:pPr>
        <w:pStyle w:val="Normal"/>
        <w:jc w:val="both"/>
        <w:rPr/>
      </w:pPr>
      <w:r>
        <w:rPr/>
        <w:t>Creo que llenan un hueco. Estos libros, además de ser fáciles de leer, no tienen más objetivo que dar unos mensajes de forma agradable. Y hay mucha gente en busca de respuestas. La depresión, la ansiedad, el número de suicidios… han aumentado escpectacularmente en Occidente. A mayor desarrollo económico, más problemas de salud psicológica.</w:t>
      </w:r>
    </w:p>
    <w:p>
      <w:pPr>
        <w:pStyle w:val="Heading1"/>
        <w:tabs>
          <w:tab w:val="clear" w:pos="5760"/>
          <w:tab w:val="clear" w:pos="6840"/>
        </w:tabs>
        <w:rPr>
          <w:rFonts w:eastAsia="Times"/>
        </w:rPr>
      </w:pPr>
      <w:r>
        <w:rPr>
          <w:rFonts w:eastAsia="Times"/>
        </w:rPr>
        <w:t>¿Te sería posible hacer un breve resumen de tus dos obras?</w:t>
      </w:r>
    </w:p>
    <w:p>
      <w:pPr>
        <w:pStyle w:val="Heading2"/>
        <w:jc w:val="both"/>
        <w:rPr>
          <w:b w:val="false"/>
          <w:b w:val="false"/>
        </w:rPr>
      </w:pPr>
      <w:r>
        <w:rPr>
          <w:b w:val="false"/>
        </w:rPr>
        <w:t>La brújula interior es una serie de reflexiones motivadas por una experiencia que viví. La buena suerte, por su parte, empezó siendo un cuento para mis niños, pero el instinto de un editor lo convirtió en narración. En resumen dice lo siguiente: que la buena suerte está relacionada con el trabajo que cada uno hace, que no basta con estar esperándola. Sigue el modelo los cuentos clásicos, y se lee mas fácil que La brujula interior.</w:t>
      </w:r>
    </w:p>
    <w:p>
      <w:pPr>
        <w:pStyle w:val="Normal"/>
        <w:jc w:val="both"/>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u-ES" w:eastAsia="zh-CN" w:bidi="hi-IN"/>
    </w:rPr>
  </w:style>
  <w:style w:type="paragraph" w:styleId="Heading1">
    <w:name w:val="Heading 1"/>
    <w:basedOn w:val="Normal"/>
    <w:next w:val="Normal"/>
    <w:qFormat/>
    <w:pPr>
      <w:keepNext w:val="true"/>
      <w:numPr>
        <w:ilvl w:val="0"/>
        <w:numId w:val="1"/>
      </w:numPr>
      <w:tabs>
        <w:tab w:val="clear" w:pos="708"/>
        <w:tab w:val="left" w:pos="5760" w:leader="none"/>
        <w:tab w:val="left" w:pos="6840" w:leader="none"/>
      </w:tabs>
      <w:jc w:val="both"/>
      <w:outlineLvl w:val="0"/>
    </w:pPr>
    <w:rPr>
      <w:rFonts w:eastAsia="Times New Roman;Times"/>
      <w:b/>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24:00Z</dcterms:created>
  <dc:creator>..... ......</dc:creator>
  <dc:description/>
  <dc:language>en-US</dc:language>
  <cp:lastModifiedBy>..... ......</cp:lastModifiedBy>
  <dcterms:modified xsi:type="dcterms:W3CDTF">2005-09-17T16:21:00Z</dcterms:modified>
  <cp:revision>26</cp:revision>
  <dc:subject/>
  <dc:title/>
</cp:coreProperties>
</file>